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h r o n o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Information/Resour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, ComputerEase, Prince Georg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escription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time events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ring events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Log Entries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Keys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databases, files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File Requirements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iles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s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s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Hardware/Software Requirements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stallation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from a ChronoLog "Master" Diskette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When System Files Have Been Compressed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nitialization (CLINIT.EXE)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DOS Path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Virtual Disk or RAMDRIVE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- the Main Module (CHRONO.EXE)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Headers and Footers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Log Screen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Keypad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Log Action Keys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Log Help Screen (key = H)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New ChronoLog Event (key = A)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ONE-TIME Events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Recurring Events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ANNUAL Event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MONTHLY Event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WEEKLY Event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DAILY Event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QUARTERLY Event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BI-WEEKLY Event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BI-MONTHLY Event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SEMI-ANNUAL Event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MONTHLY VARYING Event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ANNUAL VARYING Event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-Checking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n Event (key = ENTER)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n Event (key = M on VIEW EVENT Screen)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 Event (key = D on VIEW EVENT Screen)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Events (key = S)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Your CrossKey List (key = X)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CrossKey (key = A on the CrossKey screen)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CrossKey (key = D on the CrossKey screen)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ossKey Matrix (key = M)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 (key = P)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Schedule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Calendar (Narrow)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Calendar (Wide)..........................................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Time Events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rring Events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Log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oList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Found in Last Search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abases Without Leaving ChronoLog (key = J)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vents From One Database to Another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Events (key = E)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Events (key = I)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(key = C)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Month Calendar (key = 3)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Log (key = L)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Log Data File Location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Labels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PhoneLog Entry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PhoneLog Entry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a PhoneLog Entry Name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PhoneLog Data Items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Log Autodial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PhoneLog Entry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PhoneLog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 (key = D)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quired by DOS Direct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Direct Data File Location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DOS Direct Application (key = A)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DOS Direct Application (key = M)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DOS Direct Application (key = D)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DOS Direct Application (key = ENTER)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OS Direct Table Order (key = C)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ing to DOS (key = S)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DoList (key = T)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oList Data File Location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ToDoList Item Here (key = A)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ToDoList Item To End Of List (key = E)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ToDoList Item (key = M)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oDoList Item (key = D)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ing the Last Deleted ToDoList Item (key = U)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ing Task Completion (key = T)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ToDoList Order (key = C)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Program (key = U)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ring Events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presentation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Space Drive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ing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-Checking Parameter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nline Check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- Appointment Schedule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Log Data Labels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dial Options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port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Dial Number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Dial Type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Data File Locations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Log Data File Location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 Data File Location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oList Data File Location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lors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py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py on Floppy Disk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 System Files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ChronoLog to Sleep (key = Z)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ChronoLog (key = ESC)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ily Reminding (CLTODAY.EXE)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covery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Support, Return Policy, and Licensing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y Credit Card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s From Outside the United States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olicy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s and Acknowledgements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Versions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1..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2..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Version 1.1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ds About Shareware...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ComputerEase, a memb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the shareware principle works for you.  If you are u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, but does not provide technical support for memb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Ease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without limitation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,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uarantee that this product, at the time of its creation,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in good faith with no subversive motives such as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es.  ComputerEase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COMPUTEREASE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's life consists of events.  We constantly pla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 whether we realize it or not - almost every mov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ollows an invisible script which we spend a lo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ing about and implementing.  No one past the 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ergarten can operate without some sort of pl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ften critical that we do certain things at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and that conflicting circumstances don't hinder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ves are "busier" than others, of course, bu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relative.  For example, I know people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ies who have no problem keeping track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schedules strictly by memory.  I also know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member that tomorrow is Satur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for one, am closer to the latter category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.  I give myself far too much credit for having any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capability, and it constantly gets me into frust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years ago, when I first became a manager, I c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 conclusion that I was not nearly organized enough to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.  I couldn't keep track of my own daily activities, much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een other people.  Sure, I tried to keep a pencil calenda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cumbersome and inflexible.  Planned activities for my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 changed too frequently - my appointment book quickly beca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 of erasures and strike-o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d other probl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y job required me to do status briefings and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 had to summarize past events for my bosses, sometimes f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a year.  Many days (and nights) found me sifting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files, trying to re-capture dates and sequences of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s a supervisor, I had to write annual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for all of my employees.  This was a particularly ard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, because with 18 people - as much as I appreciate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 - their efforts all started to run together over a yea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And these evaluations were very important to their care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t wasn't just that I had trouble being in the right plac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time, I also needed to remember past events - and who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  Knowing that I desperately needed help, I survey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orld for organizing to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many Personal Information Managers (PIM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-making, scheduling, reminding software packages on the r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reware markets.  But nowhere could I find a system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LL of the things I needed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as an old, washed-up programmer who still loves it, I be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what was to become ChronoLog.  It was very simple at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gradually evolved into what I believe is a fairly sophist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software.  I have never really stopped working on it sinc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an in 1987, although I didn't offer it for use by others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of years a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ent through several name changes.  From what I first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y little reminder program" evolved REMNOTES (I never really li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); then RECALL (a commercial PIM came out named I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); then NCONTROL (I discovered not one but two programs nam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: a shareware prospect management system and a Macintosh PIM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ided to let those guys worry about trademark infringe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I settled on ChronoLog, and I think that the name 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.  It's a time manager (Chronos is Greek for time);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all input in ChronoLogical order; and, because it doesn'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which have past, it serves as a permanent LOGbook of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91, I submitted ChronoLog's predecessor, NControl,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software contest conducted by the Department of Defens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trol Micro User's Group (C2MUG) - and won firs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General Utility Category.  From the response I got from D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who had downloaded it and used it, I decided that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enough to expand on, commercialize a bit, and distribu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 So I began work on version 2.0 of NControl, which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till use it extensively myself - all of the cha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on in my life is still here, only now much more organ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ChronoLog a try - maybe it will help you, too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ug Pa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ute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ce George, V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a Personal Information Manager - a PI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, the user, to enter DATA about your job (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et of your life) which is personally important to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s it, and presents it back to you a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rimary purpose is to ensure that you are kept a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d of future events for which you have a respons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I prefer to call it a PI/RM - with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for Resource - because its most useful featur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of resources, scheduling people or things and ens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flicts are minimized.  (It shouldn't, however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d with detailed project management tools such as Time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arvard Project Manager.  They are designed to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, definable projects with prescribed bounda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has no beginning nor end - it becomes a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of all aspects of your lif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extremely easy to use.  It has been purpo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so that all screens and processes are intuitiv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planatory.  Every screen has all possible actions (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e of the keypad for scrolling) displayed at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documentation and system "help" is provided, of cours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 new computer user can sit down and begin using 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eith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's Manual will explain in detail the many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ronoLog will do for you, but here is a quick summ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allows you to create (and, if necessary,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) notes on upcoming "one-time" events (anyti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).  Then, as the date approaches, it will relentl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every time you execute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f you choose, you may record events AS THEY OCCU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ChronoLog from a reminding program into a journ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allows you to store events which recu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, predictable basis.  This type of event is enter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nd NEVER ceases to remind you - unless you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allows you to categorize events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separate control over groups of resources, by using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KEYwords, or CrossKeys.  (As mentio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it was originally designed for managing peop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your imagination...).  A special feature, called the Cros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, graphically displays category utilization for any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checks and warns you of potential confli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for events in your personal schedule or those man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prints monthly calendars in block forma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narrow and wide carriage printers, appointment schedu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r-tailored lists of events past, present, and future -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uple of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provides you with a permanent record of event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entered into ChronoLog remain in the system, unl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m.  You can recall significant events in your 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ccurred YEARS ago, with names and pla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has a search feature which lets you find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a character string, or a 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it has several additional features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directory with autodial, a calculator, a "to-do"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perpetual calendar.  It will also let you exec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OS applications from an internal menu, without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it is "customizable" to suit your own need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mplete control over most system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efinitions are essential for you to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re what you, the user, enter into the system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of (1) creating a reminder on a daily schedu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, or, (2) simply recording something that you woul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ble to recall in the fu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ontain a narrative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over a period of time, which may be a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, a single day, or, if you desire, a span of hou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may be categorized (by using the CrossKey)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control groups of resources or 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ChronoLog events, "one-tim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One-tim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time events are entered into the system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and/or record of a specific event, such as a trip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mee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curr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ring events recur on a regular, predictable bas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time of entry, recurring events remain i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deleted, and ChronoLog automatically hand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t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en types of recurring events: annual, month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, daily, quarterly, bi-weekly, bi-monthly, semi-an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varying, and annual varying.  The latter two, the va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, are recorded as "relative" times in the month or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the 3rd Tuesday every month", or "the 2nd Wednesd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ust every year".  Daily events may be recorded as five-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nday thru Friday), six-day (Monday thru Saturday), or sev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(entire wee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ring events are stored by ChronoLog only once,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time events are.  However, the dates of recurring ev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ixed, but "floating".  When ChronoLog loads each da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these entries to a number of occurrences relati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.  (You may adjust the number of occurren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UTILITY -&gt; SETUP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EventLo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ronoLog is first loaded each day, all EV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panded" into EventLog entries to create the EventLo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upcoming events in a scrollable form. "Expansion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an event is scheduled to occur over a period of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, then you need to be reminded not once, but EVERY day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ration of the event.  These entries are then sort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ical order and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Log entries are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on a single line on the EventLog screen if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occur on only one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on two lines, one for the BEGINNING day and o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ING day, if the event is to occur over a range of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on three lines if the time span includ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the event is in progress).  In addition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DING lines, it will also show the current progr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i.e. "today is the 3rd day of a five-day ev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following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EETING.  A one-time event is enter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and the date and time is recorded.  As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es, a single reminder line will scroll nearer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y, finally declaring "TODAY" in the date portion. 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pop up with the CLTODAY program when the exa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ives...refer to the section later in this manual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CLTODAY program.)  Then, when the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, the event will "scroll back into your pa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-DAY TRIP.  A one-time event is entered into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the dates on which the trip begins and e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---&gt; 06-29-92 to 07-02-92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eginning date approaches, two reminder lin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, one showing "BEGINS" and the other "ENDS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entries: 6-26-92 ---&gt; 06-29-92 Monday   BEGINS  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7-02-92 Thursday ENDS    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vent is in progress, the note is converted to "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of 4", in addition to the BEGINS and E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entries: 6-30-92 ---&gt; 06-29-92 Monday   BEGAN   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6-30-92 TODAY  Day 2 of 4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7-02-92 Thursday ENDS    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nclusion of the trip, as the event scroll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your history, the event will be again shown on two lin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GAN" and "ENDE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entries: 7-03-92 ---&gt; 06-29-92 Monday   BEGAN   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7-02-92 Thursday ENDED   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Keys are provided so that you may "categorize"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CrossKey is intended to be a generic term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reference KEYword, for short), which can be used for a w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database, you will need to give some th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how you want to use CrossKeys, because they play suc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part in the way most ChronoLog functions work: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 and appointment schedules may be selected by CrossKe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searches may be done by CrossKey; the CrossKey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useful only if you have established your CrossKey li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aningful manner; and the export and impo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ependent upon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obvious use (and the one most referred to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) is for management of a staff of employees.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each of your employee's names as a CrossKey and attac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ents which concern him or her.  This way you can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an important project or trip for the employee during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! (See the sections entitled "The CrossKey Matrix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flict-Checking"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CrossKeys if your work involves du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all into definable categories.  For instance,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categories such as "TRAVEL", "MEETINGS", "CONFERENC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HEDULED ABSENC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onal manager for a restaurant chain could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urant locations as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ntal agency could use each rental propert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orney could use client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ertainment bureau could use the names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rs or a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gain, use your imagination.  The point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has been designed to be flexible, and may be us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ystem, databases,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, when installed on a single computer, is in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.  On any given computer, you may choose to have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s (i.e. to keep business and personal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).  A separate DOS subdirectory is use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Each DATABASE is made up of FILES (with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L1) which contain the data that you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for the benefit of purist read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a true database.  The term is used in a generic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re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FIL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ronoLog system is made up of system files (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quired for executing the system) and database files (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 the data you en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yste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system, you must have nine PROGRAM files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files which run the system) and one HELP file.  There ar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ive files which provide INFORMATION about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fteen files are collectively referred to as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ere is normally only one copy of the system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even though you may need to create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rogra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"snapshot" description of the nin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Refer to the respective sections for detailed discu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ST.EXE          This is the ChronoLo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  Its only use i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on the har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 the ChronoLog System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  It is not absolutely essentia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program be executed -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may simply be copi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 subdirectory if you desir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ovided for the benefit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familiar with DOS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IT.EXE          This is the initializ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be run before a databas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.  Any attempt to execu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ther programs before this o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 in the statement "ChronoLo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been initia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." being displayed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termination.  No harm is d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just won't wor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.EXE          This is the main ChronoLog program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programs below except CLTODAY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beneath" CHRONO, or as stand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, if 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PRINT.EXE         This program is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endars, appointment schedul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TODAY.EXE         This program, normally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AUTOEXEC.BAT file for execu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system boot, will display remi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current day's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PHONE.EXE         This is PhoneLog,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OSDIR.EXE        This is the DOS Directory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enter any applic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, then select and ru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TODO.EXE          This program mai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gs for which you hav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TIL.EXE          This is the UTILITY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your SETUP routin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functions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find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.HLP          This file contain help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vailable when ChronoLog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Informati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EXE          This is self-extrac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, when executed,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RONO.DOC, the ChronoLog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you are now r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    This file contains brief load-and-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        This is a small file containing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fifteen ChronoLog syste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  This file provide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system for use by vend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 board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This is a text file det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Databa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automatically generates a number of files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atabase (none are present when first installe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by the DOS extension .CL1.  Learn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ose files is not required for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; it is offered for information purpos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CL1           This file is generated when CLI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.  It contains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cessary for running ChronoLo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subsequently be changed b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UTIL.  There is a separate SETU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ach DATABASE on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KEY.CL1        This file will contain Cross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TIME.CL1         This file will contain ChronoLog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ev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ING.CL1        This file will contain Chrono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urring ev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CL1        This file will contain the extra-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descriptions for both one-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urring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LIST.CL1        This file will contain the "things-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" items entered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TODO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2.CL1          This file will contain PhoneLo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 by executing CLPHONE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DIR.CL1          This file will contain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ecuting other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are entered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DOSDIR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has been designed to operate in a minimum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i.e. 8086 CPU, MS-DOS 2.11, with monochrom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, however, some relevant facts which must be consid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technically possible to run ChronoLo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, it strongly recommended that hard driv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osen if available, because (1) ChronoLog data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and can only expand so far before a floppy is fill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the size of the programs requires the subordinat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PhoneLog and DOS Direct to be loaded as over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painfully slow on a floppy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ystem has been used over a period of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ing files will cause considerable degradation to a l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CPU, also.  For that reason, I would recommend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an 80286 processor for full use of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the PhoneLog autodial funct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 Hayes-compatible modem connected to your compu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.  See the section entitled "PhoneLog Autodial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typically get passed in a varie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, therefore installation procedures may vary depending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received your copy of the system.  They may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ster" diskette, with all files separate, or they ma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pressed" into a single file, the technique of most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.  (If you are not familiar with file compression,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 "COMPRESSING SYSTEM FILES".) 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y even have been converted into a self-extracting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depending on the practice of the BBS or vendor.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or distributors may have added some of their ow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nstallation from a ChronoLog "Master"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from the ChronoLog "ma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(s), one 3 1/2" or two 5 1/4" floppy(s), th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ressed.  Use the following procedure to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should be at least 15 files.  Se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.LST for listing of the minimum file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the 3 1/2" floppy or 5 1/4" floppy #1 (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LINST.EXE) into a floppy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CLINST (the ChronoLog System Installation Progra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subdirectory on your hard drive and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into it.  (If loading from 5 1/4" flopp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to insert floppy #2.).  CLINIT (the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Initialization Program) will execute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nstallation When System Files Have Been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ChronoLog files compressed in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he file name SHOULD be CHRON110.xxx, where xxx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ion exten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mpuServe supports only a six character fil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the file name is CHRON1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installation 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 not need to run CLINST.  Instea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ed file has been copied to the subdirector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wherein you want the ChronoLog system files to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CHRON110.xxx.  If the decomp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you may delete CHRON110.xx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should be at least 15 files when decompressed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ACKING.LST for listing of the minimum file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now ready to proceed to type CLINIT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 Initialization Program) to initializ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in the subdirectory where the system files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oint on, the installation instru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assume that you have decompressed all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Database Initialization (CLINIT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system .EXE programs will execute until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a database for the subdirectory in which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working.  Go back and read the definition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of what a database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NIT program creates a SETUP file with defaul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may later customize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input a 7-character database nam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niquely the ChronoLog database you are creating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for various system functions in which ChronoLog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between the source of the data, and also for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rganization.  The system will not accept a databa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ready exists on your computer.  (NOTE: You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for a database name on the first initialization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ChronoLog automatically assigns your first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MAIN"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atabase initiations after the first ("MAIN") initi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ould like to create uniqu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oring your PhoneLog, DOS Direct, and TodoList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ply use the data files stored in the MAIN databa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to use the MAIN database for each of these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ntain only one version, but the option i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ultiples should you choose to use it.  The option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any later time by selecting UTILITY -&gt;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ould like to automatically st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curring dates, such as holidays, season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in your database.  There are currently 25 automatic 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f you choose this option.  You may later delet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or which you have no inter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CLINIT is executed in a new subdirectory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is searched to locate the MAIN database and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xtracted to create a new SETUP.CL1 fi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reating a DOS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wishes to establish more than one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need to copy all of the system files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atabase subdirectory.  Simply add the original (MA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the PATH comman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n the second database initialization (you don't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on the first one) CLINIT will automatically upd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for you, if you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does NOT provide a path to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Since you may have multiple databases, you must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in the MS-DOS subdirectory where the data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VIRTUAL DISK OR RAM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creates a temporary "work space" dail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consists of expanding database events into Event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work space can reside on your hard or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- as a matter of fact, when a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he default work space is the current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a MUCH better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work space is only temporary, the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for it is on a virtual disk or RAMDRIVE.  Fo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r, this is using available RAM to emulate a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The good thing about a virtual disk or RAMDRIV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kes disk access as fast as memory access; the bad th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hen your computer is turned off, the information is l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situations this could be disastrous, but for Chrono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perfect uti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ttempt has been made to make the Virtual Dis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DRIVE the default, because there are different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version of DOS you are running, and your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ation may vary depending on other applic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must be y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TILITY -&gt; SETUP to change the work space ass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entitled "WORK SPACE (TEMPORARY DISK STORAGE)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Y section of this manual for a discussio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use a virtual disk or RAMDRIVE (and you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!), consult your DOS user's manual f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- THE MAIN MODULE (CHRONO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.EXE is the main module, from which all of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(except CLINST, CLINIT, and CLTODAY) can be "calle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creen Headers and Foo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most of the ChronoLog screens (not the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Log screens) contains information about the system: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-of-day, the database nam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module name, and licens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most of the ChronoLog screens is used fo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: (1) ACTION KEYS which, when pressed, exec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process, and (2) HELP and ERROR INFORMA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 you to available options or error cond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he EventLog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display when you execute ChronoLog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screen.  This is the scrollable array of all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been expanded into ChronoLogically-ordered Event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able entries in the array display the date,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eek, start/stop times (if any), CrossKeys (if any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description.  The day of the week is replac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DAY and TOMORROW, if applicable.  The day of the wee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if the reminder has times associated with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ed out in full if not.  The word "BEGINS" is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ay of a multi-day event, the word "ENDS" for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.  If it is a multi-day event in progress, the string "DAY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" is displayed for to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creen line consists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vent type if it is a RECURRING event, enclo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s {}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CrossKeys associated with the event, enclo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[].  If the number or length of the CrossKeys i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the CrossKey representation is replaced by an asterisk [*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nly indicates the presence of one or more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vent description.  If the event description ext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screen width, it is trun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first loads, it scans your database, s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your current events in ChronoLogical order, then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ith those events scheduled for today (or nearest in fut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Using the Key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EventLog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S           Move the cursor bar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                Move the screen display a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ropriat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 Return to the current day'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+ HOME              Jump to beginning of ev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Jump to bottom of ev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EventLog A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EventLog screen displays the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 which may be called from here.  This consists of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the action desired, the ENTER or ESC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the actions and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             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       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Display help information.        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ChronoLog event.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lighted event.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dify or delete event from 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groups of events.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your list of CrossKeys.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rossKey MATRIX.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rint Menu.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calculator.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3-month calendar.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ToDoList program.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honeLog program.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Directory program.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events from the current database.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events into the current database.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Utility program.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(Zzz). 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hronoLog.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the actions possi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Lo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irst time you execute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ted with a welcome screen and asked if you would like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uided tour" through the command set.  If you respond "Y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commands will appear and be explain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at, the EventLog screen will appear, and you'r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using the system.   (If you would like to see this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later time, enter the command CLINIT DEMO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EventLog Help Screen (key = 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Log Help Screen is a scrollable displa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all of the actions possible on the EventLo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keypad to scroll, then press ESC to return to Chrono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dding a New ChronoLog Event (key =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ter any type of event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.  You will be asked to enter the dates,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, and associated CrossKeys for the event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all the actions possible whe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tem has been completed on the screen (exceptions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ules are noted in the individual data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ENTER or TAB to advance to the next data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SHIFT + TAB to back up to the previou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F10 to indicate that all the data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 has been entered.  The minimum data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vent are EVENT TYPE, BEGINNING DAT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time event or the RECURRING DATE for a recu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, and the EVENT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ESC to quit the add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Lo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rst be asked to select the EVENT TYP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able array of the event types will appear on the lef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Scroll by pressing the UP or DOWN ARROW KEY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, then pressing the ENTER KEY to select.  Since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ata item, SHIFT+TAB cannot be used to back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quick, on-screen description of each event type,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 here by pressing the H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continued to the end of the add proces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ll ask you to wait while it permanently stores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constructs the EventLog with your new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ONE-TIM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rec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DATES: Each event is assumed to have a begin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date.  As each is asked of you, use the ARR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/PGDN keys on the keypad to adjust the dates, then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to record each one.  The keypad method is inten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ly simplify the date-entering process and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accurately recor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TIMES: As with the dates above, use the ARR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/PGDN keys to adjust the times in 15-minute and ho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s.  Times are recorded using military time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4-hour clock), or in civilian notation (a.m. and p.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).  You may have only a beginning time with no 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f the ending is uncertain.  Or, if time is unimporta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vent, you may bypass the time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The EVENT DESCRIPTION: Use the available spa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event.  This is a free-screen editor with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wrap.  Do not press the ENTER KEY at the end of each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 this signals the completion of the EVENT DESCRIP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rossKeys have been defined, the event is sto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the EVENT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CrossKeys:  If you are using CrossKeys i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CrossKey list on the right of your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any CrossKeys to this event.  To select a CrossKey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PAD to move around on the list and press the SPACE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g" the CrossKey.  Tag as many as you wish to atta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then press the ENTER key.  NOTE: simply pressing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ill NOT attach the highlighted 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Recurr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how to add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recurring events.  Data entry for beginning and 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the event description, and CrossKey selection is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ocedures described above for one-time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set the number of times you want a recur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o be repeated in the EventLog.  For instance,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entLog entries for a weekly event is normally for the next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(the ChronoLog default), but you may want to adju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up or down.  Select UTILITY -&gt; SETUP to do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n ANNUAL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month and day for the an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MONTH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y of the mont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WEEK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y of the wee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DAI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from three types of daily events: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recur daily Monday thru Friday (5 day), Monday th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day (6 day), or each day of the week (7 day).  No ent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in the DATE field; a TIME entry is manda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QUARTER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rterly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ronoLog will automatically repeat at three-month interv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date forwar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BI-WEEK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record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-weekly event, pressing the ENTER KEY to select. (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repeat at two-week intervals from tha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BI-MONTH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-monthly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ronoLog will automatically repeat at two-month interva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e forwar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SEMI-ANNUAL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-annual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ronoLog will automatically repeat at six-month interva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e forwar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 MONTHLY VARYING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in order the WEEK NUMBER (1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th) and the WEEKDAY (Sun - Sat) for the monthly varying ev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NTER KEY to select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dding an ANNUAL VARYING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in order the WEEK NUMBER (1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th), the WEEKDAY (Sun - Sat), and the MONTH (Jan - Dec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varying event, pressing the ENTER KEY to select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onflict-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riteria you have established under UTILITY -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, ChronoLog will warn you if the date and time of an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entered is in conflict with another.  If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s found, a window will appear displaying the confl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, and you will be asked your intention to add or by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ng of the event.  See the section titled "Confli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Criteria" in the UTILITY section of this manual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Viewing an Event (key = 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Log entries will likely have to be abbreviated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ingle screen line.  The event description, unless sho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bout 40 characters, will be truncated.  If th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take up too much of the available screen line,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an asterisk [*].  To view an event on the Event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n its entirety, move the cursor to select the ev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.  The event will be displayed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n which it was added to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ays relative to today is display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event type, i.e. the number of days ag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event began and ended, or the number of days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occurs if it is in the fu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dify or delete the event while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or 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difying an Event (key = M on VIEW EVENT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ction titled "Adding a New ChronoLog Event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ructions on how to change the individual data ite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- all of the rules (TAB, SHIFT+TAB, F10, etc.)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the add process apply to the modifica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about the screen, the cursor will stop on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tem, which you may change if you wish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item unchanged, simply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n Event (key = D on VIEW EVENT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the event you want to delete, press the D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will ask "Are you sure you want to delete this event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the Y key, the event will be permanentl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Searching for Events (key = 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feature allows you to search your databa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containing a specified character string and eve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CrossKeys, for a specified time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reated CrossKeys for your databa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be asked to choose between a STRING or CROSSKEY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to select a range of dates (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ding) for which you would like to display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.  If you would like to search the entire fil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5 key; for future events only, press F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formation must now be input, depending up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search selec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RING SEARCH.  You will be asked to enter (1)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, and (2) if the search should be case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ould upper and lower case be exactly matched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 character string entered for search must be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characters long.  At some point, when your databas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n large and many matches are found, you may be tol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f the search is too large for ChronoLog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, and asked to repeat the search with a longer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OSSKEY SEARCH: A list of your recorded CrossKey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 you may choose any or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will now be scanned, and the resul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be displayed in a scrollable table.  You ma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EW an event just as you can on the EventLog screen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KEYPAD to move the cursor bar and pressing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results of a search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screen, then select the PRINT MENU.  An op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nu to "EVENTS FOUND IN LAST SEARCH". 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results of any search will remain until another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Maintaining Your CrossKey List (key = 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add CrossKeys to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from the current database.  If you have already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one CrossKey, a scrollable table will appear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if not, you will be given the opportunity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CrossKey (key = A on the CrossKey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Keys may be up to 16 characters in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empt to add a new CrossKey which already exis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base will be rej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 up to 30 CrossKeys to any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CrossKey (key = D on the CrossKey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 care should be taken when deleting a CrossKe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base.  CrossKeys are the backbone of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an ChronoLog database has no beginning nor en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 of the most important features of ChronoLog is i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ermanent record!  Once a CrossKey is assigned to an ev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REMOVED FROM THE EVENT by modifying the event itself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ical value of that assignment should be for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happens when a CrossKey is deleted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NTIRE database of events is scanned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of that CrossKey ar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rossKey is added to the end of the EVEN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that you will no longer be a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 to isolate the event for searching, printing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CrossKey Matrix (key =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CrossKey MATRIX screen is to grap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use of CrossKeys for the coming two-month period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avoiding resource conflicts.  It is only used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if you have defined CrossKeys for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 depicts your CrossKeys on the lef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with time in days across the top.  Thus, th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ction will display the number of events which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for that CrossKey for that date - i.e. a "2"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at the highlighted CrossKey has been attached 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for that day.  If you have designed your system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identify resources, numbers greater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a potential resource conflict and may warr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n the keypad to move about the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reaches a "spot" with a number, a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screen which shows the events for that Cross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trix is executed from the EventLog screen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uses the current day as the "base" date, and extend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in the future.  You may, by pressing the F5 ke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screen, reset the base date to any other.  The matri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drawn for the two months following the dat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Print Menu (key = 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Menu offers a choice of several print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described in the following 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 are selected in UTILITY -&gt; SETUP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Print Menu screen for quick 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m begin by offering the choice of having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an attached printer, or to a disk file. 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allows you to export these files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's printer, or even to send to another loca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Appointment Schedule, either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, One-time Events, or Recurring Events, you ma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int specific CrossKeys from a screen array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LL events, press F10 when the array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irect your output to an attached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will verify that the printer is attached to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also selected in UTILITY -&gt; SETUP) and is online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have reported that this check does not work proper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rinters - a printer error is reported even though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.  I have worked and tested this problem to the very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bility.  MicroSoft informs me that it is an inconsistenc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he BIOS installed on older model PC's and clone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nected to older and newer printers.  A new 486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may not wait for an older printer to retur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test result.  Anyway, my only solution is: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this problem, use UTILITY -&gt; SETUP to disable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ppointment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cause an appointment schedu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 all events scheduled for the next "n" day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of "n" is 7 days but may be reset to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UTILITY -&gt;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ointment schedule will display a three-month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he top of your printout, followed by all even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separated for each day, with tim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nth Calendar (N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row paper is standard 8 1/2" x 11" fanfol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choose the month to print (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current month).  Calendars can be printed for any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or future, whether they contain events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block on the calendar, all of the events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corded for that day will print.  Times and CrossKey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front of the event descriptions.  Multiple event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ay will be separated by a dotte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month calendar will use as much paper as it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i.e. if your event descriptions are long, the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int across the perforation on a fanfold-paper prin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ultiple pages on a sheetfed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nth Calendar (Wi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the previous, except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print on wide (14 1/2" x 11" fanfold computer pap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dening each block proportion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One-Tim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int all one-time events for a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time, in ChronoLogical order.  You will be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beginning and ending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extremely valuable for recalling past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ossKey.  For example, if you are a supervisor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to schedule your employees, at the end of the yea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int all events in which each employee was invol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Recurr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int all recurring event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hone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rint all of the PhoneLo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tandard (8 1/2" x 11") paper.  It will print the ent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eft side of the paper, with corresponding dat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data printed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To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rint all of the ite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List on standard-size 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vents Found in Las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most recent event search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arching for Events") may be printed with this optio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out of all events located by the search, in Chrono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Changing Databases Without Leaving ChronoLog (key = J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 feature allows you to quickly load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 without having to exit to DOS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manually load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an ASCII file in your MAIN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named CLTODAY.DAT, which is automatically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ath each time you execute CLINIT to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When "J" is pressed on the EventLog screen,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s this file, checks to make sure each of the recorded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re and contains a ChronoLog database, and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names and paths in a scrollable array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move the cursor bar.  When you press the ENTER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will load the highlighte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ransferring Events From One Database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/IMPORT feature allows you to search your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ts with specified CrossKeys for a specified time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e a DOS file of those events for IMPORT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on your computer, or another person's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/IMPORT files have a DOS extension of .CLX, for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purpose of the EXPORT/IMPORT capability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 manager or supervisor to prepare schedules for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which they may then store in their ChronoLog data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Since events are selected based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Crosskeys, they must also be stored based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.  In other words, if you select a CrossKey for EX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for IMPORT must contain that SAME EXACT CrossKe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porting Events (key = 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cs of EXPORT are similar to a CrossKey SE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dditional requirement of having to provide the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select a range of dates (Begin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) for which you would like to export selected event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ess F5 to export ALL database events regardless of dat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to export all FUTURE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your recorded CrossKeys will be displayed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hoose any or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will be scanned, and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in a scrollable table.  You may select and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vent just as you can on the EventLog screen,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move the cursor bar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may elect to EXPORT the selected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F10 key.  An edit line will appear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export file.  You may enter a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file path, if des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ppearing on this screen is the name of the fil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ost recent EXPORT and the date it was exported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help you prevent du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name is correct, press ENTER and the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LX file will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porting events does NOT remove them from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mporting Events (key = 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reads the .CLX file and stores each ev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database, linking it to the proper CrossKey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provide the name of the file to be im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name of the most recent file import is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screen and becomes the default file response on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For the first IMPORT, the file name TRANSFER.CLX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name has been correctly entered, ChronoLog lo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stores the events.  A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number of events in the file and number which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.  If the number stored is less than the other number,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proper CrossKeys have not been def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n IMPORT, ChronoLog must "restart" (go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load procedure) to incorporate the new event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Calculator (key =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or is extremely easy to use.  It offers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ve functions: addition, subtraction, multipl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, and exponentiation.  The corresponding MATH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  -    *    / 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s for the temporary storage of nine "hash" 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recalled by pressing a function key.  These 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ly available during this particular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- if you return to the EventLog screen, the "has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will not be available for the next use of the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very point in the calculation process, all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step-by-step instructions fo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: Enter a number followed by a MATH OP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the second number. You may end the second number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ing "=" (or the ENTER KEY).  The tota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and displayed.  Continue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essing another operator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nother number (go to START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oring the hash total in a function-ke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essing C to clear the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ing another op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point in the above steps, when asked to "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", you may instead press a function key to recall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tore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3-Month Calendar (key =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-month calendar displays the previous, curr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onths.  You may scroll backward and forwar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y using the ARROW and PGUP/PGDN keys on the keyp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honeLog (key = 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Log is another easy-to-use yet powerful feat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, which may be loaded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HONE.EXE) or by pressing "L" on the ChronoLog EventLo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tries in PhoneLog are kept in alphabetic ord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able array on the left side of the screen.  The ord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; you don't have to have the scroll bar in any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when a new entry is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side of the screen are eight data fields wh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rolling through the names in the directory, are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ame on the left UNDER THE SCROLL BAR at any give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rectory may be scrolled by using the key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: UP and DOWN arrow keys will move the scroll bar one 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and PGDN will move the scroll bar a full page; HOME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he scroll bar to the top and bottom of the fil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pressing an alphabetic character will "jump"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the next name which begins with that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PhoneLog "action keys" are differ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ChronoLog modules, i.e. INS to add an entry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A.  This is because PhoneLog scrolling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eature described in the previous paragraph -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phabetic character key is used to quickly fi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honeLog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multiple databases, you may choose to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PhoneLog data file for each new database, or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central" file in the MAIN database.   This ques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CLINIT to create the new databases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-&gt; SETUP to change the location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ata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in the center of the screen for the top six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may be customized to suit your own requirements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xecute PhoneLog, these labels will say "PhoneLog Label #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rough #6), and should first be assigned a meaningful labe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TILITY -&gt; SETUP.  See the section "PHONELOG DATA LABEL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ructions on setting/resetting the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se labels are set and data has been record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s, they shouldn't be changed, unless you want to go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all of the underly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on the two bottom data fields, ADDR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, are fixed and new labels cannot be assig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PhoneLog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INS key to add a new PhoneLog entry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highlighted line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n you may type the name.  Of course, the name of a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entered "last name first" to facilitate its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name has been entered, a highlighted ba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rst data fiel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point, you may scroll up and down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 the UP and DOWN arrow keys, entering data o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that you wish.  Pressing ENTER on any l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ed bar dow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0 key to store the completed entry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is pressed on the bottom line of the REMARKS fiel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be stor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may be pressed at any time to discontinue enter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electing a PhoneLog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to the entry to select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 A box will appear on the left side of the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name and all options that apply to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here you may modify any data associated with thi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the name), add new data items, or use the Auto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if you have a telephone sharing a common line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Modifying a PhoneLog Ent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ntry has been selected, the name fiel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by pressing the F5 key.  Pree the ENTER KEY when fin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 the name will be moved to the proper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Modifying PhoneLog Dat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or add a data item to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ply move the cursor bar to the proper lin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screen and edit.  Press the ENTER KEY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s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save the modified data or ESC to qu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y changes which wer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honeLog Auto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take advantage of the Autodial featur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Hayes-compatible modem connected to a serial port (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COM4) on your computer, and a telephone shar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line.  The line may be shared by inserting the li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into the RJ11 receptacle labeled "PHONE" on your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does not have this receptacle, you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an inexpensive two-way line splitter, insert th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nto the wall jack and the "split" ends into both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teleph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Autodial, use the keypad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n the right side of the SELECT ENTRY screen,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receiver, and press the F3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ituations require that you insert preliminary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ialing.  This may be a code for an outside lin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 arrangement, or a personal accounting code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irement, select UTILITY -&gt; SETUP and record the "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" numbers.  This will eliminate the need to inser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n all of your data entries.  Then, when prepar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dial feature, simply press the F2 key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is preliminary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PhoneLog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to the entry name to delet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 key.  You will be asked to confirm the deletio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Yes", the name and all associated data will be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Phone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ing the Phone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PhoneLog, return to the EventLog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PRINT -&gt; PHONELOG.  You will be asked to confir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tion to print.  If you respond "Yes", your entire Phone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rmatt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DOS Direct (key = 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provided so that the user could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at the beginning of the day, and never unload it!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"command central" from which all othe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, such as word processors, spreadsheets, etc.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 can be run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DOSDIR.EXE), or by pressing "D" on the ChronoLog Event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finite table of software applications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OS Direct.  When executed, the table of application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crolled by using the keypad keys (UP/DOWN arrows, PGUP/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ata Required by DOS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data items are stored for each application en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pplication name.  This is the name tha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ree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ubdirectory from which you want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line or string that will load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is is the .EXE, .COM, or .BAT fil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line parameters (i.e.  WP DOCUMENT.FI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mpt switch (Y/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request DOS to prompt for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do not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use switch (Y/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pause (freeze screen) at end of execu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DOS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do not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OS Direc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multiple databases, you may choose to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OS Direct data file for each new database, or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central" file in the MAIN database.   This ques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CLINIT to create the new databases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-&gt; SETUP to change this option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DOS Direct Application (key =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ll appear that will prompt you sequential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ve data items describ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 checks to ensure that you do not enter a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path on the SUBDIRECTORY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difying a DOS Direct Application (key =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data for the application under the cursor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  You will be prompted sequentially to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or leave unchanged each of the five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DOS Direct Application (key = 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under the cursor bar will be dele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en asked to confirm the deletion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D a secon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ecuting a DOS Direct Application (key = 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under the cursor bar will be execut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 will occur if: (1) the subdirectory path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ound; or (2) the command line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hanging the DOS Direct Table Order (key =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under the cursor bar will begin b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use the UP and DOWN arrow keys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entry to the new location of your choic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when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elling to DOS (key = 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un a DOS command without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.  Pressing "S" puts you into DOS mode wherein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at you need to do, then type "EXIT" to return to DOS Di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OS Direct remains in memory while you are SHE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p to you to remember that you must "EXIT" 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reload ChronoLog - if you don't you'll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memory very quick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ToDoList (key = 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oList is a quick-and-easy way to keep track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which require your immediate atten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oList can be run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TODO.EXE), or by pressing "T" on the ChronoLog EventLo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displayed on single lines in a scrol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There may be 17 entries (one screenful) in your To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give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ToDoLis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multiple databases, you may choose to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oDoList data file for each new database, or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central" file in the MAIN database.   This ques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CLINIT to create the new databases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-&gt; SETUP to change this option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ToDoList Item Here (key =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insert an item at a specific poi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When performed, the table will "expand" and a blank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point where the letter A key wa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the item on the line and press ENTER to st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ToDoList Item To End Of List (key = 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the previous paragraph, excep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s appended to the bottom of the ToDo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difying a ToDoList Item (key =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under the cursor bar will be highlighted. 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then press ENTER to replace the previous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ToDoList Item (key = 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under the cursor bar will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Undeleting the Last Deleted ToDoList Item (key =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restore the last item deleted DU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the ToDo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Toggling Task Completion (key = 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provided so that you can mark a To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s completed but not permanently delete it from you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T" is pressed, the highlighted item displays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E" on the right margin and is moved to the bottom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, you may press "T" again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will move to the top of your ToDoList with the word "DO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hanging the ToDoList Order (key =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change the priority of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list.  When performed, the item under the cursor ba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blinking.  You may now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item to the new location of your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Utility Program (key =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Program provides several miscellaneou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ing ChronoLog to its best advan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can be run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IL.EXE), or by pressing "U" on the ChronoLog EventLo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screen allows you to set certain paramete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necessary for proper execution of ChronoLo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or maybe just "cosmetic" changes to suit your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and TAB or SHIFT/TAB keys to move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screen.  To select an item for edit,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some items will present scrollable arrays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a choice; some items require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an edit line; still others present scree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hich you may modify as 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Recurr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adjust the number of ti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 recurring event to be repeated in your EventLog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may want a weekly event to generate 8 (the defaul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entries, or you may want to see only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nce.  Simply use the ARROW KEYS to select the recur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you wish to edit, then enter the correct number.  Press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hart is satisfactory, or press ESC to ex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Time Re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's first use was in the federal government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presentation was displayed by using the 24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(i.e. 1730 hours instead of 5:30 p.m.)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oose the time representation you desire, civil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ilitary.  Use the ARROW KEYS to select, then press E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Work Spac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requires a "work space" which it must creat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RST system startup each day.  This option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location of the work space because of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or, more importantly, to drastically impr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ystem by using a virtual disk!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"USING A VIRTUAL DISK OR RAMDRIVE" for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ocation for the work space i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as the database.  If you change to another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, the work files will be created in the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creen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allows you to set a period of time fo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, after which time the screen will go blank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sure that video "burn-in", or etching of image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does not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of time is entered in seconds; the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, or 2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manually blank the screen by pressing the Z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EventLog screen.  See the section titled "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to Sleep (Zzz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onflict-Checking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event is added to the database, the syst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ed to first verify that the event does not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use of CrossKeys is left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ion, the manner in which conflicts are checke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criteria for checking, any or all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using this option.  You may, of course, el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conflict-checking altogether.  Following are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descri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Display any events in the database which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attached which exactly match ANY CrossKeys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currently being entered, and has a date/time spa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CrossKeys are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nage re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f the event currently being entered has NO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, display any events in the database which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attached, and has a date/time span which overl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CrossKeys are not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they are being used to manage resources but not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concerning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f the event currently being entered has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, display any events in the database which have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EVEN THOUGH THERE ARE NONE THAT MATCH, and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span which overl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CrossKeys are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imply categorize daily tasks ("TRAVEL", "MEETING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FERENCES", "ABSENCE",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isplay any events in the database which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span which overlaps, regardless of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you prefer to be wa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NY possible conflict, regardless of who are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above criteria are confusing, the best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o simply select all four to ensure that ALL confli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.  This then gives you the opportunity to make a dec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worry about whether the proper criterium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"YES" or "NO"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um, then press the ENTER KEY to return to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rint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used to set or reset information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inted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select the type of prin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, to ensure that ChronoLog prints properly.  This i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importance on the Monthly Block Calendars, which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 compressed mode and the use of graphics charact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the calendar frame.  Four choices of computer typ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Epson compatible.  This choice uses the Epson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set the output printer to compressed printer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pson character set does not support the printing of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characters, therefore the Monthly Block Calenda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with the dash (-), plus sign (+), and pipe symbol (|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BM Proprinter.  This choice does allow the prin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graphic characters, but uses the same printer contro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pson for printing in compressed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HP LaserJet or emulation.  This choice uses the Hewlet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rd ESC sequences to set the printer to the right symbo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ze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User defined.  This choice presents a window where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refer to his printer's manual and record the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necessary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Resetting the printer to power-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Selecting the correct symbol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Printing in compressed (16.67 pitch)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Printing eight lines per 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move around the window,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codes (in ASCII!).  When the codes are cor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to save and return to SETUP, or ESC to retur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printer output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set to any of the three parallel port addresses: LPT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, or LPT3; or any of four serial port addresses: COM1, COM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3, or COM4.  The default is LPT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Printer Online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enable or disable the check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performs to see if the printer is attach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port and is online.  Some users have reported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does not work properly for all printers.  If this is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case, select DISABLE - you are then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your printer is attached and online when you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Days - Appointment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default number of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PPOINTMENT SCHEDULE, which by default is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honeLog Data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 data labels which appear on your phon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an be customized for your own use by this option.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ne you wish to change, then press the ENTER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nd store.  NOTE: this is only a change to the data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NO EFFECT on any underlying data which h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tored.  Therefore, these labels should be set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Log use is begun, then left al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utodi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the PhoneLog autodial featur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these options are set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Mode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the correct port (or NON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ENTER KEY to save and return to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Pre-D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hone system requires the use of an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Personal Identification Number), you may en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here.  Then, when in PhoneLog, you may press a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quickly dial this number when des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Modem Dia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the type of dialing required b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witch: TONE (for touchtone phones), or PULS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ry dial phon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etting Data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pplies only to databases other than MAI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ultiple data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PhoneLog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a separate PhoneLog for this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data in the MAIN PhoneLog data file.  Simpl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o this option and press the ENTER KEY. 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elect LOCAL (PhoneLog data is in the current datab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IN (PhoneLog data to be used is in the MAIN databa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DOS Direc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a separate DOS Direct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or use the data in the MAIN DOS Direct data file.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bar to this option and press the ENTER KEY.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to select LOCAL (DOS Direct data i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) or MAIN (DOS DIRECT data to be used is i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ToDoLis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a separate ToDoList for this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data in the MAIN ToDoList data file.  Simpl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o this option and press the ENTER KEY. 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elect LOCAL (ToDoList data is in the current datab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IN (ToDoList data to be used is in the MAIN databa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presents a ChronoLog Scre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, where you may change the colors of ChronoLog scree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 your own taste.  Us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le, then press the function keys as described bel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s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some lines are "related" to other lin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four colors for the EventLog - which allow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coding different types of events - obviously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background color.  So when you change the backgroun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of the four, the other three automatically chan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  Also, the EventLog scroll bar shows the fore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ur events, to give you an idea of the clarity of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wo color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     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        Chang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     Chang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     Resets all colors to the default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     FOR THE TOP LINE ONLY -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background "fill"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Save the color changes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Exit without saving the color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ystem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make a floppy diskette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teen system files.  This method will ensure that all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ly the necessary ones, are copied for the purpo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to a friend or uploading to a bulletin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ystem Copy on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ystem requires approximately 500k of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king a system copy, ChronoLog will determine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argeted is large enough to hold this much fi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dicated a double-sided, double-density 5-1/4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, you will be directed to insert two floppies. 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copied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#1              DISK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.EXE          CLPRIN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TIL.EXE          CLDOSDIR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IT.EXE          CLTODAY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EXE          CLPHONE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ST.EXE          CLTODO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floppy(s) must be empty.  If they contain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low ChronoLog to erase the data on the flopp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tinue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ompressing Syste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of file compression for the purpose of up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ulletin board must be left to the discretion of the us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bulletin boards do not have a standard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Most require a specific format, such as .ZIP or .AR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llow self-extracting .EXE files, some do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ccepts only a six-character file name, th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file name is CHRON1.ZIP.  (It can be found in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-&gt; Business Applications Librar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is section is to ensure that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proper name, and the proper files are inclu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procedu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ystem is compressed into a single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nnn.xxx, where nnn is the version number and xxx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.  The files which are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teen system files listed in the section "Chrono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" and also the separate file PACKING.L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esents some information on the scree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fits of registration, and generates an ASCII-form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d "REGISTER.FRM".  This file may then be compl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ChronoLog and edited with an editor or word process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or printed and completed in penc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so presents a window describing how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credit card to register by contacting the Public (soft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(see the section "Registration by Credit Card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utting ChronoLog to Sleep (key = 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has an automatic screen blanking featu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Log screen to prevent screen "burn-in".  This featur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blank the screen manually to provide a meas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tiality - if you are in an open work space with much f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, you may not want everyone knowing everything about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"awaken" Chrono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Quitting ChronoLog (key = E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on the EventLog screen to terminate Chrono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ILY REMINDING (CLTODAY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Today is a separate program which, when executed,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vents in your system which have been record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.  The best and intended use of this is to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LTODAY (preceded by the DOS Path if necessary)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so that it always executes when you firs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computer, thus serving as a quick reminder of the da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CLToday in this manner, you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 DOS change directory (CHDIR) to the sub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database.  This subdirectory should have an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CLTODAY.DAT which contains the path to each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s.  You may use a standard ASCII editor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move the entries in CLTODAY.DAT as you desire.  (NOTE: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path names in this file have a backslash ("\"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ultiple databases in your system, CLToday sc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m and creates a scrollable array of even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, with the appropriate database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reminders for the current date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window stating "NO EVENTS FOUND FOR TODAY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CO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- BACK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ep a copy of the fifteen ChronoLog System Fil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ularly (I recommend daily!) make a copy of the .CL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r each database.  If you have more than one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and keep them separate because the files are named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need to restore your system, you may run CL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MAIN database (or simply copy the files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.CL1 files to their proper subdirectories.  IMPORTA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ultiple databases, you MUST restore databas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subdirectory with the same name as the original! 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, if you have database MAIN in C:\CHRONO on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if you move it to another computer it must be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HRO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SUPPORT, RETURN POLICY, AND LICEN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not public domain software, nor is it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ChronoLog is copyrighted to ComputerEase, Pr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rge, VA.  Non-registered users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ChronoLog on a trial basis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 is suitable for their needs.  Use of ChronoLo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limited purpose, requires registration.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s a user the license to use ChronoLog on a singl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mputers will require multiple regist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ChronoLog for downloading by their users.  Distribut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or user-supported software, other than operat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bulletin board systems,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after obtaining written permission from Computer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ChronoLog, select UTILITY -&gt;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See the section titled "How to Register"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registered, this product is considered an "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".  Full use of the system is limited to 90 day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it is loaded.  Shareware authors consider this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ime to determine whether a software product i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value to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a paid registration (refer to next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ee), ComputerEase will provide you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registered copy of the most current rele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on your choice of 5 1/4" diskette or 3 1/2" disket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opening "nag" screen removed, and the ability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/company name atop ChronoLog screens and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 illustrated User'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of the system forever, with a clear consci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chnical support (see section entitled "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"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 bug fixes provided they are not rel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particular hardware/software configuration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d "Return Policy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ification of future enhancements, with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e the upgrade for $10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gistrations for ChronoLog are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at a cost of $35.00.  Users resid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wealth of Virginia must add the 4.5% state tax of $1.5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dditional shipping and handling charg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within the United States, but users register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United States must add $5.00 to cover th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ge exp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discounts are available.  Please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d "Site Licens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disks are available from ComputerEase for $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isks do not include registration and the $5 (co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, shipping, and handling) will not be deduc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.  You may not use a credit card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ection); it must be mailed to ComputerEas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an evaluation diskette, please specify diskett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gistration by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Ease has a contractual agreement with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ftware) Library (PsL) for taking ChronoLog registrations.  P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es ComputerEase by CompuServe E-mail upon receip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by any of the methods in the following paragra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then immediately delivers the registered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the person regis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rder with Visa, MasterCard, American Expres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 from PsL by calling (800) 242-4775 or (713) 524-6394;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to (713) 524-6398; by CompuServe E-mail to 71355,470;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sL with your full name and address,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, number, and expiration date.  State that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ChronoLog (item # 1085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IMPORTANT - PLEASE READ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NFORMATION APPLIES TO REGISTRATIONS AN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 Any questions about the status of the ship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volume discounts, dealer pricing, site licensing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directed to ComputerEase at (804) 458-2212 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gistration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or businesses wishing to register from outs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 may do so by purchasing an International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the amount of $40 US (includes $5 shipping/handling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to ComputerEase at the address provided in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, or by credit card as describ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certainly prefer that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, my policy is to provide support to all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r not.  Please contact me with any comments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cerning bugs, suggested enhancement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DDRESS:            ComputerEase (Doug Patrick)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7204 John Elizabeth Plac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Prince George, VA 23875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HONE:              (804) 458-2212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DIGY:            FFMV24A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MPUSERVE:         71221,2766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etur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of ChronoLog has been done on as wide a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as possible, from 8086 to 80486 systems,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modems, etc., running many different DOS software ad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 such as Windows.  We have attempted to make ChronoLog be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possible configuration.  If you contact u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problem which may be the result of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, we will certainly try to help you resolve it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, however, that these types of technical fix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(if not impossible) to do remo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$35 a copy we surely can't afford on-site suppor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olicy is that if a feature of the system doesn'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satisfaction for any reason, whether it's a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or a problem related to your hardware/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, you may return the diskette and User's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ll refund, up to one year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ite Lice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ChronoLog must be registered.  Quantity discou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tarting at the sixth copy.  Orders in quanti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50 units are handled as bulk purchases.  Purcha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50 units may be handled as quantity purchases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licensing agreements.  Licensing agreements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on and distribution of specific numbers of copi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institution. 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for details.  The quantity purchase discounts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 5 copies:  $35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20 copies: $30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-50 copies: $25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+ copies:   $20 pe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S AND 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written entirely in MicroSoft Quick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5, with the use of additional subprograms an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 the Crescent Software's QuickPak Profession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D.Q. libra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acknowledgement goes to the following individ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provided valuable insight and comments during the tes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:  Dave Ryan, Thomas Conaty, Hank Black, Michael Moo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Butcher, Dennis Kaiser, Gordon Dobyns, Wade Johnson, 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midt, Larry Johnson, John Finger, Herb Andresen, and Bob H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features of the system were a direct result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ce.  A finished system is only as good as the extent to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was facilitated by distribution via the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 Express BBS, Richmond, VA, phone (804) 790-1675.  My th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ysop Webb Blackman, and I recommend the BBS to anyone wa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a full-featured BBS - it has 4000 active users and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s up to 9600 bps.  The file library currently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000+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Version 1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roblem: military-format times would not pri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roblem: "WAIT" was printing middle of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ing out underlying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printer check routing to PRN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age break problem in PRINT RESULTS OF LAST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MONTHLY/ANNUAL VARYING date modifications t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 from the current date each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honeLog autodial - this still doesn't work we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, but I can't determine wh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error in MONTHLY events: next occurrence not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cember because it calculated 13th month instead of 1st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xt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Version 1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SETUP.CL1 parameter count from 50 to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at CLINIT be run to convert existing SETUP.CL1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continued CL1PATH (master database locator)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ere installing to networked computers and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locate the correct boot drive.  The information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expanded SETUP.CL1 file for each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PRINT: allowed for disabling printer check becaus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printers did not work properly with this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UTIL: allowed for choice of building separate Phone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rect, and ToDoList data files for each database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PHONE: converted from memory-contained table of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to disk file, thus allowing UNLIMITED number of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S: automatic screen blanking (user s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various miscellaneous (shudder)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hat's New in Version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ing appointment schedules, calendars, and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may now be done for selected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er may be defined as (1) Epson-compatible,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-compatible, (3) HP LaserJet-compatible, or (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command has been added to the main EventLog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user to (J)ump to another database without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Search function now allows for selecting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DAILY and QUARTERLY recurring events have been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vents may be EXPORTed from one database and IM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other; selected by CrossKey, for a specific timefr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number of EventLog entries for each of th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ring event types may be defined by the user.  (Many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one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TodoList may now contain an indefinite quant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(previously limited to 1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ETUP has been revised to be a single screen wit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n area has been added to the EventLog scree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date of the event relative to the current date,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ccurred 30 days ago", "Begins in 10 days; ends 14 day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"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EVENT DESCRIPTION editor has been improved (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ll insert or typeover mode with word wra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ELETE Crosskey function, stubbed out in version 1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errors, has been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size of ChronoLog executables has been signific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reased - about 30%.  This is the result of linking with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brary.  (See the section "Technical No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".)  Smaller executables are good, however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new library, there is now something new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that was unanticipated, undesired, and awai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eriodically see DOS prompts and "RUN" command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.EXE calls subordinate programs (such as DOS Direc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  Try to ignore - they are unsightly but have n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execution of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DS ABOUT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or user-supported software, is a mean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community to receive quality software wh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software authors.  It is based on the ideas th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The value and utility of software is best ass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 on his or her own system.  Only after using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e really determine whether it serves personal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and tas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he creation of independent person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an and should be supported by the computing commun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of programs is encouraged, rather than restri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e with which software can be distributed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 commercial channels reflects the strength,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weakness, of electronic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user-supported concept, anyone may request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user-supported program by sending a blank, formatted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uthor together with an addressed, postage-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mailer and a nominal fee to cover shipping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.  A copy of the program, along with documentation on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t by return mail on the user's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rries a notice suggesting registr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You should register if you are going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a regular basis.  Regardless of whether you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program, you are encouraged to copy and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or the private, non-commercial, trial use of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 is generally not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; most programs of this nature carry a copyright 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, the author has licensed you to copy and us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ertain conditions.  Likewise, user-supported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tended to be free software; it is an experi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s, not altruism.  It is intended to provide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t a low price, while directly supporting the auth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overhead of distributors, dealers and advert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es $200-500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 is having a hard time.  M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ackages are being taken out of this market, and offer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raditional, and expensive, products.  The reason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ple: lots of people are using the packages but very few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 them.  Software authors go to considerable exp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ir programs available to the public; consider the c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ge and/or telephone charges to get a software product u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ousands of bulletin board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: without user support, there is absolutely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ntive for software authors to provide their program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good reasons to register.  Besides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(that is, paying for the software you use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get better support and receive mailed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nd other products.  In conclusion, if you regular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-supported program and have not sent in a registr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please do so now.  Only through the financi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sers will this kind of inexpensive software continu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Thanks for using shareware...and ChronoLog! 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